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XV OGÓLNOPOLSKI KONKURS POŚWIĘCONY MARSZAŁKOWI JÓZEFOWI PIŁSUDSKIEM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RTA ZGŁOSZENIOW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Wypełnioną kartę należy przesłać wraz z pięcioma najlepszymi pracami wyłonionymi w etapie szkolnym konkursu w nieprzekraczalnym terminie (decyduje data stempla pocztowego) do dnia </w:t>
      </w:r>
      <w:r>
        <w:rPr>
          <w:b/>
          <w:i/>
          <w:sz w:val="22"/>
          <w:u w:val="single"/>
        </w:rPr>
        <w:t xml:space="preserve"> 22 kwietnia 2014  r.  </w:t>
      </w:r>
      <w:r>
        <w:rPr>
          <w:i/>
          <w:sz w:val="22"/>
        </w:rPr>
        <w:t xml:space="preserve">na adres jury konkursu ul. Wiślicka 2 / 16, 02-114 Warszawa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pełna nazwa szkoły/stowarzyszenia zgłaszającego uczestników </w:t>
      </w: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dres szkoły/stowarzys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telefon, fax, e-mail szkoły/stowarzysz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Imię i Nazwisko opiekuna uczestników</w:t>
      </w:r>
      <w:r>
        <w:rPr>
          <w:sz w:val="22"/>
        </w:rPr>
        <w:t xml:space="preserve"> ……………………………………………………………………….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liczba uczniów, która przystąpiła do etapu szkolnego </w:t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miona i nazwiska uczniów wytypowanych do etapu ogólnopolskieg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data i podpisy członków jury szkolnego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: załączone do niniejszego zgłoszenia prace muszą być opatrzone dodatkowo następującymi danymi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imię i nazwisko uczestnik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wiek uczestnik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temat prac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imię i nazwisko opiekun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dokładny adres szkoły wraz z numerem telefonu, faxu, ew. e-mail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4:00Z</dcterms:created>
  <dc:creator>Jan Kasprzyk</dc:creator>
  <dc:description/>
  <cp:keywords/>
  <dc:language>en-US</dc:language>
  <cp:lastModifiedBy>USERS</cp:lastModifiedBy>
  <dcterms:modified xsi:type="dcterms:W3CDTF">2014-03-15T15:41:00Z</dcterms:modified>
  <cp:revision>7</cp:revision>
  <dc:subject/>
  <dc:title/>
</cp:coreProperties>
</file>